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2628900" cy="7886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6pt;width:206.95pt;height:62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62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296.95pt,14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262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96.95pt,20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262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296.95pt,27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1.15pt;margin-top:162pt;width:140.95pt;height:33.7pt;mso-wrap-style:none;v-text-anchor:middle" type="_x0000_t136">
            <v:path textpathok="t"/>
            <v:textpath on="t" fitshape="t" string="67733850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139.85pt;margin-top:225pt;width:106.9pt;height:33.7pt;mso-wrap-style:none;v-text-anchor:middle" type="_x0000_t136">
            <v:path textpathok="t"/>
            <v:textpath on="t" fitshape="t" string="840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58.15pt;margin-top:378.65pt;width:257.2pt;height:67.45pt;mso-wrap-style:none;v-text-anchor:middle;rotation:270" type="_x0000_t136">
            <v:path textpathok="t"/>
            <v:textpath on="t" fitshape="t" string="Mali İşler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26289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7pt" to="296.95pt,56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145.9pt;margin-top:603pt;width:100.85pt;height:39.7pt;mso-wrap-style:none;v-text-anchor:middle" type="_x0000_t136">
            <v:path textpathok="t"/>
            <v:textpath on="t" fitshape="t" string="2017" style="font-family:&quot;Impact&quot;;font-size:32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" cy="457200"/>
                <wp:effectExtent l="9525" t="2540" r="1079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81pt;width:17.95pt;height:35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9525" t="2540" r="1079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2pt;width:17.95pt;height:35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28600" cy="457200"/>
                <wp:effectExtent l="9525" t="2540" r="1079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5pt;width:17.95pt;height:35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9525" t="2540" r="1079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87pt;width:17.95pt;height:35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0</wp:posOffset>
                </wp:positionV>
                <wp:extent cx="228600" cy="457200"/>
                <wp:effectExtent l="9525" t="2540" r="1079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03pt;width:17.95pt;height:35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#333333" stroked="t" o:allowincell="f" style="position:absolute;margin-left:342pt;margin-top:87.9pt;width:80.95pt;height:20.2pt;mso-wrap-style:none;v-text-anchor:middle" type="_x0000_t136">
            <v:path textpathok="t"/>
            <v:textpath on="t" fitshape="t" string="Kurum Adı" style="font-family:&quot;Times New Roman&quot;;font-size:18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342pt;margin-top:171pt;width:80.95pt;height:20.2pt;mso-wrap-style:none;v-text-anchor:middle" type="_x0000_t136">
            <v:path textpathok="t"/>
            <v:textpath on="t" fitshape="t" string="Birim Kodu" style="font-family:&quot;Times New Roman&quot;;font-size:18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342pt;margin-top:234pt;width:89.95pt;height:26.95pt;mso-wrap-style:none;v-text-anchor:middle" type="_x0000_t136">
            <v:path textpathok="t"/>
            <v:textpath on="t" fitshape="t" string="Dosya Numarası" style="font-family:&quot;Times New Roman&quot;;font-size:18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342pt;margin-top:396pt;width:80.95pt;height:20.2pt;mso-wrap-style:none;v-text-anchor:middle" type="_x0000_t136">
            <v:path textpathok="t"/>
            <v:textpath on="t" fitshape="t" string="Konu Adı" style="font-family:&quot;Times New Roman&quot;;font-size:18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342pt;margin-top:612pt;width:80.95pt;height:20.2pt;mso-wrap-style:none;v-text-anchor:middle" type="_x0000_t136">
            <v:path textpathok="t"/>
            <v:textpath on="t" fitshape="t" string="Dosyanın Yılı" style="font-family:&quot;Times New Roman&quot;;font-size:18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gray" stroked="t" o:allowincell="f" style="position:absolute;margin-left:54pt;margin-top:-27pt;width:287.95pt;height:35.95pt;mso-wrap-style:none;v-text-anchor:middle" type="_x0000_t136">
            <v:path textpathok="t"/>
            <v:textpath on="t" fitshape="t" string="Örnek &#10;Dosya veya Klasör Etiketi" style="font-family:&quot;Arial Black&quot;;font-size:24pt"/>
            <v:fill o:detectmouseclick="t" color2="#3b3b3b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4305</wp:posOffset>
            </wp:positionH>
            <wp:positionV relativeFrom="paragraph">
              <wp:posOffset>671830</wp:posOffset>
            </wp:positionV>
            <wp:extent cx="2076450" cy="952500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3:00Z</dcterms:created>
  <dc:creator>acer</dc:creator>
  <dc:description/>
  <cp:keywords/>
  <dc:language>en-US</dc:language>
  <cp:lastModifiedBy>ikc</cp:lastModifiedBy>
  <cp:lastPrinted>2005-01-06T15:40:00Z</cp:lastPrinted>
  <dcterms:modified xsi:type="dcterms:W3CDTF">2018-02-13T12:57:00Z</dcterms:modified>
  <cp:revision>3</cp:revision>
  <dc:subject/>
  <dc:title/>
</cp:coreProperties>
</file>